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26" w:leader="none"/>
        </w:tabs>
        <w:jc w:val="center"/>
        <w:rPr>
          <w:sz w:val="30"/>
        </w:rPr>
      </w:pPr>
      <w:r>
        <w:rPr>
          <w:sz w:val="30"/>
        </w:rPr>
        <w:object w:dxaOrig="4669" w:dyaOrig="2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45pt;height:116.15pt" filled="f" o:ole="">
            <v:imagedata r:id="rId3" o:title=""/>
          </v:shape>
          <o:OLEObject Type="Embed" ProgID="" ShapeID="ole_rId2" DrawAspect="Content" ObjectID="_715620165" r:id="rId2"/>
        </w:object>
      </w:r>
    </w:p>
    <w:p>
      <w:pPr>
        <w:pStyle w:val="Normal"/>
        <w:tabs>
          <w:tab w:val="clear" w:pos="1304"/>
          <w:tab w:val="left" w:pos="426" w:leader="none"/>
        </w:tabs>
        <w:jc w:val="center"/>
        <w:rPr>
          <w:sz w:val="30"/>
        </w:rPr>
      </w:pPr>
      <w:r>
        <w:rPr>
          <w:sz w:val="30"/>
        </w:rPr>
      </w:r>
    </w:p>
    <w:p>
      <w:pPr>
        <w:pStyle w:val="Normal"/>
        <w:tabs>
          <w:tab w:val="clear" w:pos="1304"/>
          <w:tab w:val="left" w:pos="426" w:leader="none"/>
        </w:tabs>
        <w:jc w:val="center"/>
        <w:rPr/>
      </w:pPr>
      <w:r>
        <w:rPr/>
      </w:r>
    </w:p>
    <w:p>
      <w:pPr>
        <w:pStyle w:val="Normal"/>
        <w:tabs>
          <w:tab w:val="clear" w:pos="1304"/>
          <w:tab w:val="left" w:pos="426" w:leader="none"/>
        </w:tabs>
        <w:jc w:val="right"/>
        <w:rPr>
          <w:b/>
          <w:b/>
          <w:sz w:val="30"/>
        </w:rPr>
      </w:pPr>
      <w:r>
        <w:rPr/>
        <w:t>Av Daniel Ekman Sp2B</w:t>
      </w:r>
      <w:r>
        <w:br w:type="page"/>
      </w:r>
    </w:p>
    <w:p>
      <w:pPr>
        <w:pStyle w:val="Normal"/>
        <w:jc w:val="center"/>
        <w:rPr>
          <w:b/>
          <w:b/>
          <w:sz w:val="36"/>
          <w:u w:val="single"/>
        </w:rPr>
      </w:pPr>
      <w:r>
        <w:rPr>
          <w:b/>
          <w:sz w:val="36"/>
          <w:u w:val="single"/>
        </w:rPr>
      </w:r>
    </w:p>
    <w:p>
      <w:pPr>
        <w:pStyle w:val="Normal"/>
        <w:jc w:val="center"/>
        <w:rPr>
          <w:sz w:val="36"/>
        </w:rPr>
      </w:pPr>
      <w:r>
        <w:rPr>
          <w:sz w:val="36"/>
        </w:rPr>
        <w:t>Innehållsförteckni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u w:val="single"/>
        </w:rPr>
      </w:pPr>
      <w:r>
        <w:rPr>
          <w:b/>
          <w:u w:val="single"/>
        </w:rPr>
        <w:t>Sida 1</w:t>
      </w:r>
    </w:p>
    <w:p>
      <w:pPr>
        <w:pStyle w:val="Normal"/>
        <w:rPr/>
      </w:pPr>
      <w:r>
        <w:rPr/>
        <w:t>Nyckeln heter insulin.</w:t>
        <w:tab/>
        <w:tab/>
        <w:tab/>
        <w:tab/>
        <w:t>s.1</w:t>
      </w:r>
    </w:p>
    <w:p>
      <w:pPr>
        <w:pStyle w:val="Normal"/>
        <w:rPr/>
      </w:pPr>
      <w:r>
        <w:rPr/>
        <w:t>Ojämn fördelning.</w:t>
        <w:tab/>
        <w:tab/>
        <w:tab/>
        <w:tab/>
        <w:t>s.1</w:t>
      </w:r>
    </w:p>
    <w:p>
      <w:pPr>
        <w:pStyle w:val="Normal"/>
        <w:rPr/>
      </w:pPr>
      <w:r>
        <w:rPr/>
        <w:t>Arvsgången är komlicerad.</w:t>
        <w:tab/>
        <w:tab/>
        <w:tab/>
        <w:tab/>
        <w:t>s.1</w:t>
      </w:r>
    </w:p>
    <w:p>
      <w:pPr>
        <w:pStyle w:val="Normal"/>
        <w:rPr/>
      </w:pPr>
      <w:r>
        <w:rPr/>
      </w:r>
    </w:p>
    <w:p>
      <w:pPr>
        <w:pStyle w:val="Normal"/>
        <w:rPr/>
      </w:pPr>
      <w:r>
        <w:rPr/>
      </w:r>
    </w:p>
    <w:p>
      <w:pPr>
        <w:pStyle w:val="Normal"/>
        <w:rPr/>
      </w:pPr>
      <w:r>
        <w:rPr/>
      </w:r>
    </w:p>
    <w:p>
      <w:pPr>
        <w:pStyle w:val="Normal"/>
        <w:rPr>
          <w:b/>
          <w:b/>
        </w:rPr>
      </w:pPr>
      <w:r>
        <w:rPr>
          <w:b/>
          <w:u w:val="single"/>
        </w:rPr>
        <w:t>Sida 2</w:t>
      </w:r>
    </w:p>
    <w:p>
      <w:pPr>
        <w:pStyle w:val="Normal"/>
        <w:rPr/>
      </w:pPr>
      <w:r>
        <w:rPr/>
        <w:t>Insulinbristen hos typ 1- och typ 2-diabetes är av olika slag.</w:t>
        <w:tab/>
        <w:tab/>
        <w:t>s.2</w:t>
      </w:r>
    </w:p>
    <w:p>
      <w:pPr>
        <w:pStyle w:val="Normal"/>
        <w:rPr/>
      </w:pPr>
      <w:r>
        <w:rPr/>
      </w:r>
    </w:p>
    <w:p>
      <w:pPr>
        <w:pStyle w:val="Normal"/>
        <w:rPr/>
      </w:pPr>
      <w:r>
        <w:rPr/>
      </w:r>
    </w:p>
    <w:p>
      <w:pPr>
        <w:pStyle w:val="Normal"/>
        <w:rPr/>
      </w:pPr>
      <w:r>
        <w:rPr/>
      </w:r>
    </w:p>
    <w:p>
      <w:pPr>
        <w:pStyle w:val="Normal"/>
        <w:rPr>
          <w:b/>
          <w:b/>
          <w:u w:val="single"/>
        </w:rPr>
      </w:pPr>
      <w:r>
        <w:rPr>
          <w:b/>
          <w:u w:val="single"/>
        </w:rPr>
        <w:t>Sida 3</w:t>
      </w:r>
    </w:p>
    <w:p>
      <w:pPr>
        <w:pStyle w:val="Normal"/>
        <w:rPr/>
      </w:pPr>
      <w:r>
        <w:rPr/>
        <w:t>Följder av diabetes.</w:t>
        <w:tab/>
        <w:tab/>
        <w:tab/>
        <w:tab/>
        <w:t>s.3</w:t>
      </w:r>
    </w:p>
    <w:p>
      <w:pPr>
        <w:pStyle w:val="Normal"/>
        <w:rPr/>
      </w:pPr>
      <w:r>
        <w:rPr/>
        <w:t>Diabetikern i centrum.</w:t>
        <w:tab/>
        <w:tab/>
        <w:tab/>
        <w:tab/>
        <w:t>s.3</w:t>
      </w:r>
    </w:p>
    <w:p>
      <w:pPr>
        <w:pStyle w:val="Normal"/>
        <w:rPr/>
      </w:pPr>
      <w:r>
        <w:rPr/>
      </w:r>
    </w:p>
    <w:p>
      <w:pPr>
        <w:pStyle w:val="Normal"/>
        <w:rPr/>
      </w:pPr>
      <w:r>
        <w:rPr/>
      </w:r>
    </w:p>
    <w:p>
      <w:pPr>
        <w:pStyle w:val="Normal"/>
        <w:rPr/>
      </w:pPr>
      <w:r>
        <w:rPr/>
      </w:r>
    </w:p>
    <w:p>
      <w:pPr>
        <w:pStyle w:val="Normal"/>
        <w:rPr>
          <w:b/>
          <w:b/>
          <w:u w:val="single"/>
        </w:rPr>
      </w:pPr>
      <w:r>
        <w:rPr>
          <w:b/>
          <w:u w:val="single"/>
        </w:rPr>
        <w:t>Sida 4</w:t>
      </w:r>
    </w:p>
    <w:p>
      <w:pPr>
        <w:pStyle w:val="Normal"/>
        <w:rPr/>
      </w:pPr>
      <w:r>
        <w:rPr/>
        <w:t>Insulinkänningar.</w:t>
        <w:tab/>
        <w:tab/>
        <w:tab/>
        <w:tab/>
        <w:t>s.4</w:t>
      </w:r>
    </w:p>
    <w:p>
      <w:pPr>
        <w:pStyle w:val="Normal"/>
        <w:rPr/>
      </w:pPr>
      <w:r>
        <w:rPr/>
        <w:t>Egenvård.</w:t>
        <w:tab/>
        <w:tab/>
        <w:tab/>
        <w:tab/>
        <w:tab/>
        <w:t>s.4</w:t>
      </w:r>
    </w:p>
    <w:p>
      <w:pPr>
        <w:pStyle w:val="Normal"/>
        <w:rPr/>
      </w:pPr>
      <w:r>
        <w:rPr/>
        <w:t>Diabetens historia.</w:t>
        <w:tab/>
        <w:tab/>
        <w:tab/>
        <w:tab/>
        <w:t>s.4</w:t>
      </w:r>
    </w:p>
    <w:p>
      <w:pPr>
        <w:pStyle w:val="Normal"/>
        <w:rPr/>
      </w:pPr>
      <w:r>
        <w:rPr/>
      </w:r>
    </w:p>
    <w:p>
      <w:pPr>
        <w:pStyle w:val="Normal"/>
        <w:rPr/>
      </w:pPr>
      <w:r>
        <w:rPr/>
      </w:r>
    </w:p>
    <w:p>
      <w:pPr>
        <w:pStyle w:val="Normal"/>
        <w:rPr/>
      </w:pPr>
      <w:r>
        <w:rPr/>
      </w:r>
    </w:p>
    <w:p>
      <w:pPr>
        <w:pStyle w:val="Normal"/>
        <w:rPr>
          <w:b/>
          <w:b/>
          <w:u w:val="single"/>
        </w:rPr>
      </w:pPr>
      <w:r>
        <w:rPr>
          <w:b/>
          <w:u w:val="single"/>
        </w:rPr>
        <w:t>Sida 5</w:t>
      </w:r>
    </w:p>
    <w:p>
      <w:pPr>
        <w:pStyle w:val="Normal"/>
        <w:rPr/>
      </w:pPr>
      <w:r>
        <w:rPr/>
        <w:t>Litteraturförteckning.</w:t>
        <w:tab/>
        <w:tab/>
        <w:tab/>
        <w:tab/>
        <w:t>s.5</w:t>
      </w:r>
    </w:p>
    <w:p>
      <w:pPr>
        <w:pStyle w:val="Normal"/>
        <w:rPr>
          <w:b/>
          <w:b/>
          <w:sz w:val="36"/>
          <w:u w:val="single"/>
        </w:rPr>
      </w:pPr>
      <w:r>
        <w:rPr/>
        <w:t>Underskrift.</w:t>
        <w:tab/>
        <w:tab/>
        <w:tab/>
        <w:tab/>
        <w:tab/>
        <w:t>s.5</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Diabetes - en folksjukdom</w:t>
      </w:r>
    </w:p>
    <w:p>
      <w:pPr>
        <w:pStyle w:val="Normal"/>
        <w:rPr>
          <w:b/>
          <w:b/>
          <w:sz w:val="30"/>
          <w:u w:val="single"/>
        </w:rPr>
      </w:pPr>
      <w:r>
        <w:rPr>
          <w:b/>
          <w:sz w:val="30"/>
          <w:u w:val="single"/>
        </w:rPr>
      </w:r>
    </w:p>
    <w:p>
      <w:pPr>
        <w:pStyle w:val="Normal"/>
        <w:rPr>
          <w:sz w:val="28"/>
        </w:rPr>
      </w:pPr>
      <w:r>
        <w:rPr>
          <w:sz w:val="28"/>
        </w:rPr>
        <w:t>1. Nyckeln heter insulin</w:t>
      </w:r>
    </w:p>
    <w:p>
      <w:pPr>
        <w:pStyle w:val="Normal"/>
        <w:tabs>
          <w:tab w:val="clear" w:pos="1304"/>
          <w:tab w:val="left" w:pos="426" w:leader="none"/>
        </w:tabs>
        <w:rPr/>
      </w:pPr>
      <w:r>
        <w:rPr/>
        <w:t>Diabetes är inte en utan flera olika sjukdomar med olika orsaker. Men alla har gemensamt att blodsockerhalten är för hög. Därför har diabetes tidigare kallats för sockersjuka.</w:t>
        <w:br/>
        <w:t>De två mest kända och vanliga formerna av diabetes är typ 1 och typ 2.</w:t>
        <w:br/>
        <w:t>Typ 1 kallas också för barn eller ungdomsdiabetes därför att den oftast bryter ut i barn- eller ungdomsåren.</w:t>
        <w:br/>
        <w:t>Typ 2 är en form av  vuxen- eller åldersdiabetes som nästan alltid debuterar efter 40 års ålder.</w:t>
        <w:br/>
        <w:t>De båda typerna har många gemensamma drag men skiljer sig också åt på viktiga punkter, bland andra hur de behandlas och orsaken till att en person får sjukdomen. Oavsett diabetestyp är behandlingens främsta mål att försöka åstadkomma en så normal blodsockernivå som möjligt.</w:t>
        <w:br/>
        <w:t>Det höga blodsockret hos båda typerna beror på brist på insulin, ett hormon som produceras i speciella celler i bukspottkörteln, i de Langerhanska öarna*.</w:t>
        <w:br/>
        <w:t xml:space="preserve">Tillsammans väger cellöarna </w:t>
      </w:r>
    </w:p>
    <w:p>
      <w:pPr>
        <w:pStyle w:val="Normal"/>
        <w:tabs>
          <w:tab w:val="clear" w:pos="1304"/>
          <w:tab w:val="left" w:pos="426" w:leader="none"/>
        </w:tabs>
        <w:rPr/>
      </w:pPr>
      <w:r>
        <w:rPr/>
        <w:t>inte mer än ett gram men ändå är insulin livsviktigt för att reglera kroppens omsättning av mat.</w:t>
        <w:br/>
        <w:t>När vi äter bryts matens kolhydrater ned till socker som strömmar ut i blodet från mag-tarmkanalen. Alla celler i kroppen behöver socker för att fungera och insulinets uppgift är att ”öppna” cellerna så att de kan släppa in sockret. Hos den som inte har diabetes ökar insulinproduktionen automatiskt i samband med måltid. Det gör att mer socker strömmar in i kroppens celler och sockerhalten i blodet förblir ganska jämn. Hos diabetikern, som har brist på insulin kan inte sockret tränga in i cellerna. det stannar kvar i blodet och blodsockernivån stiger.</w:t>
      </w:r>
    </w:p>
    <w:p>
      <w:pPr>
        <w:pStyle w:val="Normal"/>
        <w:tabs>
          <w:tab w:val="clear" w:pos="1304"/>
          <w:tab w:val="left" w:pos="426" w:leader="none"/>
        </w:tabs>
        <w:rPr>
          <w:sz w:val="30"/>
        </w:rPr>
      </w:pPr>
      <w:r>
        <w:rPr/>
        <w:t>En Langerhansk ö, där de insulinbildande betacellerna är talrikast. En vuxen bukspottkörtel innehåller ca 1 miljon sådana öar med en sammanlagd vikt av knappt 1 gram.</w:t>
      </w:r>
      <w:r>
        <mc:AlternateContent>
          <mc:Choice Requires="wps">
            <w:drawing>
              <wp:anchor behindDoc="0" distT="0" distB="0" distL="114935" distR="114935" simplePos="0" locked="0" layoutInCell="0" allowOverlap="1" relativeHeight="9">
                <wp:simplePos x="0" y="0"/>
                <wp:positionH relativeFrom="column">
                  <wp:posOffset>3395980</wp:posOffset>
                </wp:positionH>
                <wp:positionV relativeFrom="paragraph">
                  <wp:posOffset>271780</wp:posOffset>
                </wp:positionV>
                <wp:extent cx="1280795" cy="274955"/>
                <wp:effectExtent l="0" t="0" r="0" b="0"/>
                <wp:wrapNone/>
                <wp:docPr id="1"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rPr>
                                <w:sz w:val="30"/>
                              </w:rPr>
                            </w:pPr>
                            <w:r>
                              <w:rPr>
                                <w:sz w:val="30"/>
                              </w:rPr>
                              <w:t>Bukspottkörtel</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21.4pt;mso-position-vertical-relative:text;margin-left:267.4pt;mso-position-horizontal-relative:text">
                <v:fill opacity="0f"/>
                <v:textbox inset="0.0145833333333333in,0.0145833333333333in,0.0145833333333333in,0.0145833333333333in">
                  <w:txbxContent>
                    <w:p>
                      <w:pPr>
                        <w:pStyle w:val="Normal"/>
                        <w:rPr>
                          <w:sz w:val="30"/>
                        </w:rPr>
                      </w:pPr>
                      <w:r>
                        <w:rPr>
                          <w:sz w:val="30"/>
                        </w:rPr>
                        <w:t>Bukspottkörtel</w:t>
                      </w:r>
                    </w:p>
                  </w:txbxContent>
                </v:textbox>
                <w10:wrap type="none"/>
              </v:rect>
            </w:pict>
          </mc:Fallback>
        </mc:AlternateContent>
      </w:r>
    </w:p>
    <w:p>
      <w:pPr>
        <w:pStyle w:val="Normal"/>
        <w:tabs>
          <w:tab w:val="clear" w:pos="1304"/>
          <w:tab w:val="left" w:pos="426" w:leader="none"/>
        </w:tabs>
        <w:rPr>
          <w:sz w:val="30"/>
        </w:rPr>
      </w:pPr>
      <w:r>
        <w:rPr>
          <w:sz w:val="30"/>
        </w:rPr>
      </w:r>
    </w:p>
    <w:p>
      <w:pPr>
        <w:pStyle w:val="Normal"/>
        <w:tabs>
          <w:tab w:val="clear" w:pos="1304"/>
          <w:tab w:val="left" w:pos="426" w:leader="none"/>
        </w:tabs>
        <w:rPr>
          <w:sz w:val="30"/>
        </w:rPr>
      </w:pPr>
      <w:r>
        <w:rPr>
          <w:sz w:val="30"/>
        </w:rPr>
      </w:r>
    </w:p>
    <w:p>
      <w:pPr>
        <w:pStyle w:val="Normal"/>
        <w:tabs>
          <w:tab w:val="clear" w:pos="1304"/>
          <w:tab w:val="left" w:pos="426" w:leader="none"/>
        </w:tabs>
        <w:rPr>
          <w:sz w:val="28"/>
        </w:rPr>
      </w:pPr>
      <w:r>
        <w:rPr>
          <w:sz w:val="28"/>
        </w:rPr>
        <w:t>2. Ojämn fördelning</w:t>
      </w:r>
    </w:p>
    <w:p>
      <w:pPr>
        <w:pStyle w:val="Normal"/>
        <w:tabs>
          <w:tab w:val="clear" w:pos="1304"/>
          <w:tab w:val="left" w:pos="426" w:leader="none"/>
        </w:tabs>
        <w:rPr/>
      </w:pPr>
      <w:r>
        <w:rPr/>
        <w:t>Diabetes är en av de stora folksjukdomarna. I Sverige räknar man med att det finns minst 250.000 kända diabetiker.</w:t>
        <w:br/>
        <w:t>Den stora majoriteten, drygt 200.000, eller mellan två och tre procent av befolkningen, har typ 2-diabetes. Många har dessutom sjukdomen utan att veta om det.</w:t>
        <w:br/>
        <w:t>Risken att insjukna ökar dramatiskt ju äldre man blir, man räknar med att de som är över 75 år har minst 10% typ 2-diabetes. Sjukdomen blir allt vanligare, inte bara i Sverige utan över hela världen.</w:t>
        <w:br/>
        <w:t>Risken att insjukna i typ 1-diabetes för barn och ungdomar i Sverige är nästan 40 gånger högre än i Japan. Både miljö- och levnadsförhållanden samt genetiska faktorer är viktiga för uppkomsten av typ 1-diabetes och nyare forskning visar att skuldbördan fördelas ganska jämnt mellan arv och miljö.</w:t>
        <w:br/>
        <w:t>I Sverige finns det 20.000 till 30.000 typ 1-diabetiker och vi ligger på andra plats i världen när det gäller risken att insjukna, bara i Finland är risken att få typ 1-diabetes högre. Japan å andra sidan har en av världens lägsta diabetesfrikvenser.</w:t>
      </w:r>
    </w:p>
    <w:p>
      <w:pPr>
        <w:pStyle w:val="Normal"/>
        <w:tabs>
          <w:tab w:val="clear" w:pos="1304"/>
          <w:tab w:val="left" w:pos="426" w:leader="none"/>
        </w:tabs>
        <w:rPr/>
      </w:pPr>
      <w:r>
        <w:rPr/>
      </w:r>
    </w:p>
    <w:p>
      <w:pPr>
        <w:pStyle w:val="Normal"/>
        <w:tabs>
          <w:tab w:val="clear" w:pos="1304"/>
          <w:tab w:val="left" w:pos="426" w:leader="none"/>
        </w:tabs>
        <w:rPr>
          <w:sz w:val="28"/>
        </w:rPr>
      </w:pPr>
      <w:r>
        <w:rPr>
          <w:sz w:val="28"/>
        </w:rPr>
      </w:r>
    </w:p>
    <w:p>
      <w:pPr>
        <w:pStyle w:val="Normal"/>
        <w:tabs>
          <w:tab w:val="clear" w:pos="1304"/>
          <w:tab w:val="left" w:pos="426" w:leader="none"/>
        </w:tabs>
        <w:rPr>
          <w:sz w:val="28"/>
        </w:rPr>
      </w:pPr>
      <w:r>
        <w:rPr>
          <w:sz w:val="28"/>
        </w:rPr>
        <w:t>3. Arvsgången är komplicerad</w:t>
      </w:r>
    </w:p>
    <w:p>
      <w:pPr>
        <w:pStyle w:val="Normal"/>
        <w:tabs>
          <w:tab w:val="clear" w:pos="1304"/>
          <w:tab w:val="left" w:pos="426" w:leader="none"/>
        </w:tabs>
        <w:rPr>
          <w:sz w:val="30"/>
        </w:rPr>
      </w:pPr>
      <w:r>
        <w:rPr/>
        <w:t>Ett barn till en förälder med typ 1-diabetes har mindre än fem procent risk att få sjukdomen. Det är 50 gånger högre risk än om ingen nära släkting har typ 1-diabetes.</w:t>
        <w:br/>
        <w:t>Om båda föräldrarna har typ 1-diabetes ökar risken för barnet till mellan 10 och 20 procent.</w:t>
        <w:br/>
        <w:t>Arvsgången vid typ 1-diabetes är komplicerad och till stora delar fortfarande okänd.</w:t>
        <w:br/>
        <w:t>95 procent av alla barn till en diabetiker slipper ju sjukdomen och omvänt så har nio av tio av alla barn som insjuknar ingen nära släkting med typ 1-diabetes.</w:t>
        <w:br/>
        <w:t>Tvärt emot vad många tror så är typ 2-diabetes mer ärftlig än typ 1.</w:t>
        <w:br/>
        <w:t>Undersökningar av enäggstvillingar, som ju har exakt samma arvsanlag, visar att om den ene får typ 2-diabetes löper den andre 90 procent risk att också insjukna. Får en enäggstvilling typ 1-diabetes är risken för den andre mellan 25 och 30 procent. Man räknar med att över en miljon människor i Sverige, mer än 15 procent av befolkningen, bär på arvsanlag för att utveckla typ 2-diabetes. Levnadsvanorna anses även spela en viktig roll vid typ 2-diabetes, där mat, övervikt och inaktivitet har betydelse för uppkomsten.</w:t>
      </w:r>
    </w:p>
    <w:p>
      <w:pPr>
        <w:pStyle w:val="Normal"/>
        <w:tabs>
          <w:tab w:val="clear" w:pos="1304"/>
          <w:tab w:val="left" w:pos="426" w:leader="none"/>
        </w:tabs>
        <w:rPr>
          <w:sz w:val="30"/>
        </w:rPr>
      </w:pPr>
      <w:r>
        <w:rPr>
          <w:sz w:val="30"/>
        </w:rPr>
      </w:r>
    </w:p>
    <w:p>
      <w:pPr>
        <w:pStyle w:val="Normal"/>
        <w:tabs>
          <w:tab w:val="clear" w:pos="1304"/>
          <w:tab w:val="left" w:pos="426" w:leader="none"/>
        </w:tabs>
        <w:rPr>
          <w:sz w:val="30"/>
        </w:rPr>
      </w:pPr>
      <w:r>
        <w:rPr>
          <w:sz w:val="30"/>
        </w:rPr>
      </w:r>
    </w:p>
    <w:p>
      <w:pPr>
        <w:pStyle w:val="Normal"/>
        <w:tabs>
          <w:tab w:val="clear" w:pos="1304"/>
          <w:tab w:val="left" w:pos="426" w:leader="none"/>
        </w:tabs>
        <w:rPr>
          <w:sz w:val="30"/>
        </w:rPr>
      </w:pPr>
      <w:r>
        <w:rPr>
          <w:sz w:val="30"/>
        </w:rPr>
      </w:r>
    </w:p>
    <w:p>
      <w:pPr>
        <w:pStyle w:val="Normal"/>
        <w:tabs>
          <w:tab w:val="clear" w:pos="1304"/>
          <w:tab w:val="left" w:pos="426" w:leader="none"/>
        </w:tabs>
        <w:rPr>
          <w:sz w:val="30"/>
        </w:rPr>
      </w:pPr>
      <w:r>
        <w:rPr>
          <w:sz w:val="30"/>
        </w:rPr>
      </w:r>
    </w:p>
    <w:p>
      <w:pPr>
        <w:pStyle w:val="Normal"/>
        <w:tabs>
          <w:tab w:val="clear" w:pos="1304"/>
          <w:tab w:val="left" w:pos="426" w:leader="none"/>
        </w:tabs>
        <w:rPr>
          <w:sz w:val="28"/>
        </w:rPr>
      </w:pPr>
      <w:r>
        <w:rPr>
          <w:sz w:val="28"/>
        </w:rPr>
        <w:t>4. Insulinbristen hos typ 1- och typ 2-diabetes är av olika slag</w:t>
      </w:r>
    </w:p>
    <w:p>
      <w:pPr>
        <w:pStyle w:val="Normal"/>
        <w:tabs>
          <w:tab w:val="clear" w:pos="1304"/>
          <w:tab w:val="left" w:pos="567" w:leader="none"/>
        </w:tabs>
        <w:rPr/>
      </w:pPr>
      <w:r>
        <w:rPr/>
        <w:t>Vid typ 1 har kroppens egen insulinproduktion helt eller nästan helt upphört. Av någon anledning angriper och förstör kroppens immunsystem de insulinproducerande cellerna i bukspottkörteln vilket på sikt leder till total insulinbrist.</w:t>
        <w:br/>
        <w:t>Man räknar med att sjukdomsprocessen pågått ganska länge innan sjukdomen bryter ut och de först symtomerna visar sig först när 70-80 procent av de insulinproducerande cellerna förstörts.</w:t>
        <w:br/>
        <w:t>De första tecknen brukar vara stora urinmängder, ökad törst och onormal trötthet, ibland också viktnedgång.</w:t>
        <w:br/>
        <w:t>De stora urinmängderna beror på att socker utsöndras med urinen genom njurarna och att sockret drar med sig vatten. Törsten är en kompensation för de stora vätskeförlusterna med urinen. Trötthet och viktförlust beror på allvarliga störningar i ämnesomsättningen som också beror på insulinbristen.</w:t>
        <w:br/>
        <w:t>Varför immunsystemet som är till för att försvara kroppen mot infektioner angriper och förstör de egna insulinproducerande cellerna vet man inte.</w:t>
        <w:br/>
        <w:t>Många forskare menar att det krävs en kombination av dels ärftligt anlag och dels någon yttre miljöfaktor, det spekuleras om virus eller kemikalier kan fungera som den tändande gnista som startar angreppet.</w:t>
        <w:br/>
        <w:t>Eftersom typ 1-diabetikern helt saknar egen insulinproduktion måste insulin tillföras utifrån. Insulin förstörs om det kommer i kontakt med magtarmkanalens safter och det går inte att ta i form av tabletter eller liknande. Enda sättet att tillföra insulin till kroppen är därför med någon form av injektioner. Alla typ 1-diabetes behandlas med insulin.</w:t>
        <w:br/>
        <w:t>Vid typ 2-diabets är förmågan att producera insulin inte helt borta men mängden insulin räcker inte för kroppens behov. Det beror framför allt på två saker:</w:t>
        <w:br/>
        <w:t># Dels förmår inte kroppen att svara med ökad insulinproduktion i tillräcklig mängd när sockerhalten i blodet stiger efter exempelvis en måltid.</w:t>
        <w:br/>
        <w:t># Delvis är känsligheten för insulin nedsatt i själva vävnaderna, deras förmåga att utnyttja det insulin som finns är nedsatt vilket innebär att det behövs en större mängd för att ”öppna” cellen så att den kan ta emot blodets socker.</w:t>
        <w:br/>
        <w:t>De flesta personer som har typ 2-diabetes är överviktiga och fetma är en av orsakerna till att kroppscellerna förlorar sin känslighet för insulin. Överviktiga som inte har typ 2-diabetes förmår att producera så mycket insulin, upp till 5-10 gånger det normala, att blodsockret hålls på normala nivåer trots den nedsatta känsligheten i kroppscellerna. De som har diabetesanlag klarar inte detta, relativ insulinbrist blir följden och blodsockret stiger.</w:t>
        <w:br/>
        <w:t>Även när det gäller typ 2-diabetes finns det stora skillnader mellan olika länder, men också inom regioner i till exempel Asien, Afrika och Stillahavsområdet. Ofta ökar diabetes bland folkgrupper som lämnar en traditionell livsstil, ofta på landsbygden, och flyttar in i städer. Ett annat livsmönster utvecklas, liksom typ 2-diabetes. Hos till exempel Pimaindianerna i USA har över 30 procent av den vuxna befolkningen diabetes.</w:t>
        <w:br/>
        <w:t>Ett annat extremfall är den udda yrkesgruppen japanska sumobrottare, vars idealvikt ligger en bit över 200 kilo. Så länge de fortfarande är aktiva klarar de sig tack vare den intensiva träningen, men när de slutar får varannan av dem typ 2-diabetes.</w:t>
        <w:br/>
        <w:t>Debuten av typ 2-diabetes brukar vara mer smygande än typ 1 men symtomen är desamma, ökad törst, stora urinmängder och trötthet.</w:t>
        <w:br/>
        <w:t>Många har typ 2-diabetes eller är på väg att få det utan att de själva vet om det. ofta upptäcks sjukdomen vid en vanlig hälsokontroll där man undersöker blodsockret eller om det finns något socker i urinen.</w:t>
        <w:br/>
        <w:t>Personer som har anlag för typ 2-diabetes kan hålla sjukdomen stången så länge insulinbehovet inte är större än förmågan att producera insulin.</w:t>
        <w:br/>
        <w:t>Om behovet ökar, till exempel när vikten går upp, kan den kritiska gränsen passeras och sjukdomen bryta ut.</w:t>
        <w:br/>
        <w:t>Typ 2-diabetes ökar kraftigt i länder där levnadsstandarden stiger, där folk börjar äta mer och framför allt fettbildande mat samtidigt som de arbetar mindre med kroppen.</w:t>
        <w:br/>
        <w:t>För ungefär en tredjedel av typ 2-diabetikerna i Sverige består behandlingen av att lägga om matvanor för att gå ned i vikt samt vardagsmotion. Viktminskningen gör att den egna insulinproduktionen räcker till igen och ökad fysisk aktivitet förbättrar känsligheten för insulinet. Blodsockernivåerna blir då mer normala.</w:t>
        <w:br/>
        <w:t>Ytterligare en tredjedel behöver också tabletter för att hålla blodsockret i schack. Medicinen stimulerar den egna insulinproduktionen eller ökar vävnadernas känslighet för insulin.</w:t>
        <w:br/>
        <w:t>Den sista tredjedelen kräver precis som typ 1-diabetikerna dagliga insulininjektioner och på senare år har det blivit vanligare att typ 2-diabetiker övergår till insulinbehandling. Det innebär att det idag finns fler 40-åriga typ 2-diabetiker som tar insulin än det finns 40-åriga typ 1.</w:t>
      </w:r>
      <w:r>
        <w:br w:type="page"/>
      </w:r>
    </w:p>
    <w:p>
      <w:pPr>
        <w:pStyle w:val="Normal"/>
        <w:tabs>
          <w:tab w:val="clear" w:pos="1304"/>
          <w:tab w:val="left" w:pos="567" w:leader="none"/>
        </w:tabs>
        <w:rPr>
          <w:sz w:val="28"/>
        </w:rPr>
      </w:pPr>
      <w:r>
        <w:rPr>
          <w:sz w:val="28"/>
        </w:rPr>
        <w:t>5. Följder av diabetes</w:t>
      </w:r>
    </w:p>
    <w:p>
      <w:pPr>
        <w:pStyle w:val="Normal"/>
        <w:tabs>
          <w:tab w:val="clear" w:pos="1304"/>
          <w:tab w:val="left" w:pos="567" w:leader="none"/>
        </w:tabs>
        <w:rPr/>
      </w:pPr>
      <w:r>
        <w:rPr/>
        <w:t>Förr sa man att typ 2 var en lindrigare form av diabetes men så är det inte. De komplikationer som hör ihop med diabetes är i stort sett de samma för båda typerna och vissa av dem kommer till och med snabbare vid typ 2 än vid typ 1.</w:t>
        <w:br/>
        <w:t>Eftersom debuten är så smygande vid typ 2 har många haft för höga blodsockerhalter en lång tid och redan fått skador när sjukdomen upptäcks. Det är framför allt två faktorer som avgör om komplikationer ska uppstå.</w:t>
        <w:br/>
        <w:t>Den första är hur lång tid man haft diabetes, ju längre tids sjukdom desto högre risk för skador. Därför kallas skadorna för senkomplikationer. Den andra är blodsockernivåerna, ju närmare normala blodsockervärden desto mindre risk för komplikationer. Det är i första hand kroppens blodkärl, såväl de allra minsta som de stora pulsådrorna, som skadas. Diabetiker brukar varnas för tobaksrökning, vilket försämrar ytorna i kärlens innerväggar och påskyndar åderförkalkning.</w:t>
        <w:br/>
        <w:t>Diabetessjukdomarnas typiska och allvarliga senkomplikationer som förr inte var så ovanliga kan komma från många kroppsorgan.</w:t>
        <w:br/>
        <w:t>De små blodkärlen i ögonen kan angripas och orsaka grov synnedsättning, till och med blindhet. Njurarna kan skadas så att patienten måste behandlas med njurdialys, och så småningom transplantation.</w:t>
        <w:br/>
        <w:t>De stora blodkärlen i benen kan få förträngningar som leder till</w:t>
      </w:r>
    </w:p>
    <w:p>
      <w:pPr>
        <w:pStyle w:val="Normal"/>
        <w:tabs>
          <w:tab w:val="clear" w:pos="1304"/>
          <w:tab w:val="left" w:pos="567" w:leader="none"/>
        </w:tabs>
        <w:rPr/>
      </w:pPr>
      <w:r>
        <w:rPr/>
        <w:t>smärtor. Den dåliga blodcirkulationen i ben och fötter kan tillsammans med skador på nervsystemet som ger nedsatt känsel öka risken för sår som inte läker  och tvinga fram en amputation av en fot eller ett ben.</w:t>
        <w:br/>
        <w:t>Kärlskadorna ökar också för hjärt och hjärninfarkt. Så gott som samtliga senkomplikationer har minskat de senaste decennierna tack vare större kunskaper om diabetes, kunnigare patienter, bättre blodsocker kontroll, bättre vård och större möjligheter att behandla, bromsa eller helt stoppa skadorna på ett tidigt stadium.</w:t>
      </w:r>
    </w:p>
    <w:p>
      <w:pPr>
        <w:pStyle w:val="Normal"/>
        <w:tabs>
          <w:tab w:val="clear" w:pos="1304"/>
          <w:tab w:val="left" w:pos="567" w:leader="none"/>
        </w:tabs>
        <w:rPr>
          <w:b/>
          <w:b/>
          <w:sz w:val="30"/>
        </w:rPr>
      </w:pPr>
      <w:r>
        <w:rPr>
          <w:b/>
          <w:sz w:val="30"/>
        </w:rPr>
      </w:r>
    </w:p>
    <w:p>
      <w:pPr>
        <w:pStyle w:val="Normal"/>
        <w:tabs>
          <w:tab w:val="clear" w:pos="1304"/>
          <w:tab w:val="left" w:pos="567" w:leader="none"/>
        </w:tabs>
        <w:rPr>
          <w:b/>
          <w:b/>
          <w:sz w:val="30"/>
        </w:rPr>
      </w:pPr>
      <w:r>
        <w:rPr>
          <w:b/>
          <w:sz w:val="30"/>
        </w:rPr>
      </w:r>
    </w:p>
    <w:p>
      <w:pPr>
        <w:pStyle w:val="Normal"/>
        <w:tabs>
          <w:tab w:val="clear" w:pos="1304"/>
          <w:tab w:val="left" w:pos="567" w:leader="none"/>
        </w:tabs>
        <w:rPr>
          <w:b/>
          <w:b/>
        </w:rPr>
      </w:pPr>
      <w:r>
        <w:rPr>
          <w:sz w:val="28"/>
        </w:rPr>
        <w:t>6. Diabetikern i centrum</w:t>
        <w:br/>
      </w:r>
      <w:r>
        <w:rPr/>
        <w:t>I modern diabetesvård står patienten i centrum. Runt omkring finns ett team av olika specialister där läkare, diabetessjuksköterskor, dietister, kuratorer och fotvårdsspecialister har en självklar plats.</w:t>
        <w:br/>
        <w:t>Teamet fungerar mer som rådgivare och samarbetspartners än som experter som alltid vet bäst. Borta är den gamla auktoritära vården med mängder av förbud och stränga förmaningar om att ”sköta sig”.</w:t>
        <w:br/>
        <w:t>Liksom tidigare är målet en god blodsockerkontroll men inte för doktorns skull utan för patienternas.</w:t>
        <w:br/>
        <w:t>Eftersom diabetes är en livslång sjukdom och eftersom hälsan så klart kan påverkas av diabetikern själv bygger vården i hög grad på patientens medverkan, på kunskap om sjukdomens mekanismer, på egenvård och på insikten att den främsta experten på patientens sjukdom är patienten själv.</w:t>
        <w:br/>
        <w:t>Men för att man skall kunna sköta och ta ansvar för sin sjukdom krävs det kunskaper och därför är en av vårdsspecialisternas viktigaste uppgifter att undervisa och informera.</w:t>
        <w:br/>
        <w:t>Patienten får lära sig hur han kan påverka sitt blodsocker, hur han kan ta kontrollen utan att låta blodsockret ta kontrollen över honom.</w:t>
        <w:br/>
        <w:t>I det dagliga livet gäller det att balansera det som höjer och det som sänker blodsockret. Målet är att få en låg och jämn nivå.</w:t>
        <w:br/>
        <w:t>Mat höjer blodsockret. Insulin, tabletter och fysisk ansträngning sänker det.</w:t>
        <w:br/>
        <w:t>Mat, läkemedel och motion är alltså diabetikerns instrument för att påverka sitt blodsocker.</w:t>
        <w:br/>
        <w:t>För höga sockervärden uppstår om man äter för mycket eller äter felaktig kost i förhållande till den mängd insulin eller tabletter man tar. För höga värden uppstår också om man är mer stillasittande än vanligt.</w:t>
        <w:br/>
        <w:t>Omvänt blir blodsockret för lågt om man äter för lite i förhållande till hur mycket insulin eller tabletter man tagit eller att man ansträngt sig ovanligt mycket.</w:t>
        <w:br/>
        <w:t>Både för höga och för låga halter av socker i blodet är obehagliga. Blir halterna mycket för höga eller mycket för låga är det till och med farligt. Förutom att de höga halterna ökar risken för senkomplikationer ger de samma symtom som vid sjukdomsdebuten, törst, ökade urinmängder och trötthet.</w:t>
        <w:br/>
        <w:t>Vid akut sjukdom med feber, eller om blodsockerhalterna är mycket höga under flera dagar, kan en diabetescoma, utvecklas.</w:t>
        <w:br/>
        <w:t>Risken finns enbart vid insulinbehandlad diabetes och det är ett allvarligt tillstånd som kan leda till medvetslöshet och kräver sjukvård. Idag är tack vare den egna blodsockerkontrollen mycket ovanligt att det går så långt.</w:t>
      </w:r>
    </w:p>
    <w:p>
      <w:pPr>
        <w:pStyle w:val="Normal"/>
        <w:tabs>
          <w:tab w:val="clear" w:pos="1304"/>
          <w:tab w:val="left" w:pos="426" w:leader="none"/>
        </w:tabs>
        <w:rPr>
          <w:b/>
          <w:b/>
        </w:rPr>
      </w:pPr>
      <w:r>
        <w:rPr>
          <w:b/>
        </w:rPr>
      </w:r>
    </w:p>
    <w:p>
      <w:pPr>
        <w:pStyle w:val="Normal"/>
        <w:tabs>
          <w:tab w:val="clear" w:pos="1304"/>
          <w:tab w:val="left" w:pos="426" w:leader="none"/>
        </w:tabs>
        <w:rPr/>
      </w:pPr>
      <w:r>
        <w:rPr/>
      </w:r>
    </w:p>
    <w:p>
      <w:pPr>
        <w:pStyle w:val="Normal"/>
        <w:tabs>
          <w:tab w:val="clear" w:pos="1304"/>
          <w:tab w:val="left" w:pos="426" w:leader="none"/>
        </w:tabs>
        <w:rPr/>
      </w:pPr>
      <w:r>
        <w:rPr/>
      </w:r>
    </w:p>
    <w:p>
      <w:pPr>
        <w:pStyle w:val="Normal"/>
        <w:tabs>
          <w:tab w:val="clear" w:pos="1304"/>
          <w:tab w:val="left" w:pos="426" w:leader="none"/>
        </w:tabs>
        <w:rPr/>
      </w:pPr>
      <w:r>
        <w:rPr/>
      </w:r>
    </w:p>
    <w:p>
      <w:pPr>
        <w:pStyle w:val="Normal"/>
        <w:tabs>
          <w:tab w:val="clear" w:pos="1304"/>
          <w:tab w:val="left" w:pos="426" w:leader="none"/>
        </w:tabs>
        <w:rPr/>
      </w:pPr>
      <w:r>
        <w:rPr/>
      </w:r>
    </w:p>
    <w:p>
      <w:pPr>
        <w:pStyle w:val="Normal"/>
        <w:tabs>
          <w:tab w:val="clear" w:pos="1304"/>
          <w:tab w:val="left" w:pos="426" w:leader="none"/>
        </w:tabs>
        <w:rPr/>
      </w:pPr>
      <w:r>
        <w:rPr/>
      </w:r>
    </w:p>
    <w:p>
      <w:pPr>
        <w:pStyle w:val="Normal"/>
        <w:tabs>
          <w:tab w:val="clear" w:pos="1304"/>
          <w:tab w:val="left" w:pos="426" w:leader="none"/>
        </w:tabs>
        <w:rPr/>
      </w:pPr>
      <w:r>
        <w:rPr/>
      </w:r>
    </w:p>
    <w:p>
      <w:pPr>
        <w:pStyle w:val="Normal"/>
        <w:tabs>
          <w:tab w:val="clear" w:pos="1304"/>
          <w:tab w:val="left" w:pos="426" w:leader="none"/>
        </w:tabs>
        <w:rPr/>
      </w:pPr>
      <w:r>
        <w:rPr/>
      </w:r>
    </w:p>
    <w:p>
      <w:pPr>
        <w:pStyle w:val="Normal"/>
        <w:tabs>
          <w:tab w:val="clear" w:pos="1304"/>
          <w:tab w:val="left" w:pos="426" w:leader="none"/>
        </w:tabs>
        <w:rPr/>
      </w:pPr>
      <w:r>
        <w:rPr/>
      </w:r>
    </w:p>
    <w:p>
      <w:pPr>
        <w:pStyle w:val="Normal"/>
        <w:tabs>
          <w:tab w:val="clear" w:pos="1304"/>
          <w:tab w:val="left" w:pos="426" w:leader="none"/>
        </w:tabs>
        <w:rPr/>
      </w:pPr>
      <w:r>
        <w:rPr/>
      </w:r>
    </w:p>
    <w:p>
      <w:pPr>
        <w:pStyle w:val="Normal"/>
        <w:tabs>
          <w:tab w:val="clear" w:pos="1304"/>
          <w:tab w:val="left" w:pos="426" w:leader="none"/>
        </w:tabs>
        <w:rPr>
          <w:sz w:val="28"/>
        </w:rPr>
      </w:pPr>
      <w:r>
        <w:rPr>
          <w:sz w:val="28"/>
        </w:rPr>
        <w:t>7. Insulinkänningar</w:t>
      </w:r>
    </w:p>
    <w:p>
      <w:pPr>
        <w:pStyle w:val="Normal"/>
        <w:tabs>
          <w:tab w:val="clear" w:pos="1304"/>
          <w:tab w:val="left" w:pos="426" w:leader="none"/>
        </w:tabs>
        <w:rPr/>
      </w:pPr>
      <w:r>
        <w:rPr/>
        <w:t>För låga blodsockervärden (insulinkänningar) är betydligt vanligare. Risken är störst vid insulinbehandling men kan också inträffa vid tablett behandlad diabetes.</w:t>
        <w:br/>
        <w:t>Syptomen kan vara hunger, svettningar, huvudvärk, darrningar, hjärtklappningar, koncentrationssvårigheter, oro, förvirring och aggrisivitet. Botemedlet är att äta druvsockertabletter, dricka juice, söt saft eller liknande.</w:t>
        <w:br/>
        <w:t>Sjunker blodsockret mycket lågt förlorar diabetikern medvetandet, ett så kallat insulincoma. Det är ett farligt tillstånd eftersom hjärnan kan ta skada av alltför låga blodsockervärden.</w:t>
        <w:br/>
        <w:t>En kraftig omtöcknad eller medvetslös diabetiker ska snabbt föras till sjukhus. Man skall aldrig försöka tvinga ned något i munnen på en medvetslös person. En del diabetiker bär ett ID-kort i plånboken eller en amulett med svenska Diabetesförbundets symbol runt halsen.</w:t>
        <w:br/>
        <w:t>De flesta diabetiker känner igen tecken när blodsockret är på väg att sjunka för lågt och hinner själva utan dramatik äta något sött så sockerhalten stiger. En del saknar dock varningssignaler och då kan insulinsänkningen omärkligt gå över i insulincoma.</w:t>
      </w:r>
    </w:p>
    <w:p>
      <w:pPr>
        <w:pStyle w:val="Normal"/>
        <w:tabs>
          <w:tab w:val="clear" w:pos="1304"/>
          <w:tab w:val="left" w:pos="426" w:leader="none"/>
        </w:tabs>
        <w:rPr/>
      </w:pPr>
      <w:r>
        <w:rPr/>
      </w:r>
    </w:p>
    <w:p>
      <w:pPr>
        <w:pStyle w:val="Normal"/>
        <w:tabs>
          <w:tab w:val="clear" w:pos="1304"/>
          <w:tab w:val="left" w:pos="426" w:leader="none"/>
        </w:tabs>
        <w:rPr/>
      </w:pPr>
      <w:r>
        <w:rPr/>
      </w:r>
    </w:p>
    <w:p>
      <w:pPr>
        <w:pStyle w:val="Normal"/>
        <w:tabs>
          <w:tab w:val="clear" w:pos="1304"/>
          <w:tab w:val="left" w:pos="426" w:leader="none"/>
        </w:tabs>
        <w:rPr/>
      </w:pPr>
      <w:r>
        <w:rPr/>
      </w:r>
    </w:p>
    <w:p>
      <w:pPr>
        <w:pStyle w:val="Normal"/>
        <w:tabs>
          <w:tab w:val="clear" w:pos="1304"/>
          <w:tab w:val="left" w:pos="426" w:leader="none"/>
        </w:tabs>
        <w:rPr/>
      </w:pPr>
      <w:r>
        <w:rPr>
          <w:sz w:val="28"/>
        </w:rPr>
        <w:t>8. Egenvård</w:t>
        <w:br/>
      </w:r>
      <w:r>
        <w:rPr/>
        <w:t>För att själv kunna kontrollera sitt blodsocker i det dagliga livet måste diabetikern veta hur högt eller lågt det är även då det inte är obehagligt högt eller farligt lågt.</w:t>
        <w:br/>
        <w:t>Många diabetiker kontrollerar själva regelbundet sitt blodsocker med blodprover i hemmet och justerar själva insulindos, matintag eller motion utifrån sina blodsockervärden.</w:t>
        <w:br/>
        <w:t>Det kan vara att man tar mindre insulin före motion eller en större dos under till exempel en pågående infektion då kroppen behöver mer insulin.</w:t>
        <w:br/>
        <w:t>Insulin samt teststickor för att mäta blodsockerhalten är kostnadsfria, liksom injektionshjälpmedel. Enligt ett förslag från sjukvårdsutredningen HSU 2000 ska det fri insulinet i framtiden vara en del i ett vårdkontrakt, som skall ingås mellan diabetikern och vårdgivaren. utgångspunkten för kontraktet  blir de inom landstinget upprättade vårdprogrammen för diabetes.</w:t>
        <w:br/>
        <w:t>Många tror att det största problemet med att ha diabetes är insulininjektionerna, att flera gånger om dagen ge sig själv en spruta. Men så är det inte, själva injektionen blir en del av vardagsrutinen, något som de flesta diabetikerna gör helt utan att tänka på det.</w:t>
        <w:br/>
        <w:t>Frågar man diabetiker vad som är besvärligast svarar många tidsbundenheten och de krav på en någorlunda regelbunden livsföring som sjukdomen ställer.</w:t>
        <w:br/>
        <w:t>Tar man insulin eller tabletter måste man äta för att kompensera läkemedlens blodsockersänkande effekt. Hoppar man till exempel över en måltid eller äter för lite blir blodsockret för lågt och man mår dåligt.</w:t>
        <w:br/>
        <w:t>Om man undantar de krav på kontroll som sjukdomen ställer kan en diabetiker leva ungefär som alla andra.</w:t>
        <w:br/>
        <w:t>De stränga dieterna som förr var så vanliga i diabetesvården finns inte längre kvar. I dag gäller i stort en enda regel - ät nyttig mat på vettiga tider. Ät mat som innehåller lagom mängd fett och mycket fibrer. Och sluta röka, eftersom rökning innebär ännu en påfrestning på hjärt-kärlsystemet.</w:t>
        <w:br/>
        <w:t>En diabetiker kan resa eller idrotta som alla andra, det finns många elitidrottsmän som har diabetes.</w:t>
        <w:br/>
        <w:t>När det gäller yrkesval finns det begränsningar, kraven på regelbunden mat, beroendet av insulin och risken för låga blodsockervärden gör att till exempel arbeten som chaufför, pilot eller polis inte är möjliga.</w:t>
        <w:br/>
        <w:t>Den moderna diabetesvården gör att diabetikerna kan ta kontrollen över sitt blodsocker och utan att förslavas av blodsockerkurvor leva ett i stort sett normalt liv.</w:t>
      </w:r>
    </w:p>
    <w:p>
      <w:pPr>
        <w:pStyle w:val="Normal"/>
        <w:tabs>
          <w:tab w:val="clear" w:pos="1304"/>
          <w:tab w:val="left" w:pos="426" w:leader="none"/>
        </w:tabs>
        <w:rPr>
          <w:sz w:val="30"/>
        </w:rPr>
      </w:pPr>
      <w:r>
        <w:rPr>
          <w:sz w:val="30"/>
        </w:rPr>
      </w:r>
    </w:p>
    <w:p>
      <w:pPr>
        <w:pStyle w:val="Normal"/>
        <w:tabs>
          <w:tab w:val="clear" w:pos="1304"/>
          <w:tab w:val="left" w:pos="426" w:leader="none"/>
        </w:tabs>
        <w:rPr>
          <w:sz w:val="30"/>
        </w:rPr>
      </w:pPr>
      <w:r>
        <w:rPr>
          <w:sz w:val="30"/>
        </w:rPr>
      </w:r>
    </w:p>
    <w:p>
      <w:pPr>
        <w:pStyle w:val="Normal"/>
        <w:tabs>
          <w:tab w:val="clear" w:pos="1304"/>
          <w:tab w:val="left" w:pos="426" w:leader="none"/>
        </w:tabs>
        <w:rPr>
          <w:sz w:val="30"/>
        </w:rPr>
      </w:pPr>
      <w:r>
        <w:rPr>
          <w:sz w:val="30"/>
        </w:rPr>
      </w:r>
    </w:p>
    <w:p>
      <w:pPr>
        <w:pStyle w:val="Normal"/>
        <w:tabs>
          <w:tab w:val="clear" w:pos="1304"/>
          <w:tab w:val="left" w:pos="426" w:leader="none"/>
        </w:tabs>
        <w:rPr>
          <w:sz w:val="28"/>
        </w:rPr>
      </w:pPr>
      <w:r>
        <w:rPr>
          <w:sz w:val="28"/>
        </w:rPr>
        <w:t>9. Diabetens Historia</w:t>
      </w:r>
    </w:p>
    <w:p>
      <w:pPr>
        <w:pStyle w:val="Normal"/>
        <w:tabs>
          <w:tab w:val="clear" w:pos="1304"/>
          <w:tab w:val="left" w:pos="426" w:leader="none"/>
        </w:tabs>
        <w:rPr/>
      </w:pPr>
      <w:r>
        <w:rPr/>
        <w:t>Symtomen på diabetes beskrivs första gången på en papirusrulle år 1550 f.Kr.</w:t>
        <w:br/>
        <w:t>Sjukdomen diabetes har alltså varit känd sedan årtusenden.</w:t>
        <w:br/>
        <w:t>Många försök att lindra diabetes utreddes i takt med att den medicinska vetenskapen utvecklades. Teorien om orsaken var ibland fantasifulla och ofta helt felaktiga. Flera egendomliga kostregimer prövades och den mest extrema ledde till att patienten helt enkelt svalt ihjäl. Några andra felaktiga behandlingsformer som förekommer var till exempel att man skulle kräkas eller ha omslag om huvudet, man testade också olika droger, bland annat opium.</w:t>
        <w:br/>
        <w:t xml:space="preserve">En effektiv behandling startade först 1921. Utan tvekan är 1921 ett av de viktigaste åren inom medicinen, det var det året man upptäckte ”insulinet”. </w:t>
        <w:br/>
        <w:t>Det är först på 1930-talet, när följderna av diabetes börjar visa sig, som forskningen kommer igång på allvar.</w:t>
      </w:r>
    </w:p>
    <w:p>
      <w:pPr>
        <w:pStyle w:val="Normal"/>
        <w:tabs>
          <w:tab w:val="clear" w:pos="1304"/>
          <w:tab w:val="left" w:pos="426" w:leader="none"/>
        </w:tabs>
        <w:jc w:val="center"/>
        <w:rPr>
          <w:sz w:val="28"/>
        </w:rPr>
      </w:pPr>
      <w:r>
        <w:rPr>
          <w:sz w:val="28"/>
        </w:rPr>
      </w:r>
    </w:p>
    <w:p>
      <w:pPr>
        <w:pStyle w:val="Normal"/>
        <w:tabs>
          <w:tab w:val="clear" w:pos="1304"/>
          <w:tab w:val="left" w:pos="426" w:leader="none"/>
        </w:tabs>
        <w:jc w:val="center"/>
        <w:rPr>
          <w:sz w:val="28"/>
        </w:rPr>
      </w:pPr>
      <w:r>
        <w:rPr>
          <w:sz w:val="28"/>
        </w:rPr>
        <w:t>Litteraturförteckning</w:t>
      </w:r>
    </w:p>
    <w:p>
      <w:pPr>
        <w:pStyle w:val="Normal"/>
        <w:tabs>
          <w:tab w:val="clear" w:pos="1304"/>
          <w:tab w:val="left" w:pos="426" w:leader="none"/>
        </w:tabs>
        <w:jc w:val="center"/>
        <w:rPr>
          <w:sz w:val="28"/>
        </w:rPr>
      </w:pPr>
      <w:r>
        <w:rPr>
          <w:sz w:val="28"/>
        </w:rPr>
      </w:r>
    </w:p>
    <w:p>
      <w:pPr>
        <w:pStyle w:val="Normal"/>
        <w:tabs>
          <w:tab w:val="clear" w:pos="1304"/>
          <w:tab w:val="left" w:pos="426" w:leader="none"/>
        </w:tabs>
        <w:jc w:val="center"/>
        <w:rPr/>
      </w:pPr>
      <w:r>
        <w:rPr/>
        <w:t>Stora Focus</w:t>
      </w:r>
    </w:p>
    <w:p>
      <w:pPr>
        <w:pStyle w:val="Normal"/>
        <w:tabs>
          <w:tab w:val="clear" w:pos="1304"/>
          <w:tab w:val="left" w:pos="426" w:leader="none"/>
        </w:tabs>
        <w:jc w:val="center"/>
        <w:rPr/>
      </w:pPr>
      <w:r>
        <w:rPr/>
        <w:t>Internet</w:t>
      </w:r>
    </w:p>
    <w:p>
      <w:pPr>
        <w:pStyle w:val="Normal"/>
        <w:tabs>
          <w:tab w:val="clear" w:pos="1304"/>
          <w:tab w:val="left" w:pos="426" w:leader="none"/>
        </w:tabs>
        <w:jc w:val="center"/>
        <w:rPr/>
      </w:pPr>
      <w:r>
        <w:rPr/>
        <w:t>Psykologi</w:t>
      </w:r>
    </w:p>
    <w:p>
      <w:pPr>
        <w:pStyle w:val="Normal"/>
        <w:tabs>
          <w:tab w:val="clear" w:pos="1304"/>
          <w:tab w:val="left" w:pos="426" w:leader="none"/>
        </w:tabs>
        <w:jc w:val="center"/>
        <w:rPr/>
      </w:pPr>
      <w:r>
        <w:rPr/>
        <w:t>Bra Böckers Lexicon</w:t>
      </w:r>
    </w:p>
    <w:p>
      <w:pPr>
        <w:pStyle w:val="Normal"/>
        <w:tabs>
          <w:tab w:val="clear" w:pos="1304"/>
          <w:tab w:val="left" w:pos="426" w:leader="none"/>
        </w:tabs>
        <w:rPr/>
      </w:pPr>
      <w:r>
        <w:rPr/>
      </w:r>
    </w:p>
    <w:p>
      <w:pPr>
        <w:pStyle w:val="Normal"/>
        <w:tabs>
          <w:tab w:val="clear" w:pos="1304"/>
          <w:tab w:val="left" w:pos="426" w:leader="none"/>
        </w:tabs>
        <w:rPr/>
      </w:pPr>
      <w:r>
        <w:rPr/>
      </w:r>
    </w:p>
    <w:p>
      <w:pPr>
        <w:pStyle w:val="Normal"/>
        <w:tabs>
          <w:tab w:val="clear" w:pos="1304"/>
          <w:tab w:val="left" w:pos="426" w:leader="none"/>
        </w:tabs>
        <w:rPr/>
      </w:pPr>
      <w:r>
        <w:rPr/>
        <w:t>Daniel Ekman Sp2B</w:t>
      </w:r>
    </w:p>
    <w:p>
      <w:pPr>
        <w:pStyle w:val="Normal"/>
        <w:tabs>
          <w:tab w:val="clear" w:pos="1304"/>
          <w:tab w:val="left" w:pos="426" w:leader="none"/>
        </w:tabs>
        <w:jc w:val="center"/>
        <w:rPr/>
      </w:pPr>
      <w:r>
        <w:rPr/>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0T17:30:00Z</dcterms:created>
  <dc:creator>Seltzer Family</dc:creator>
  <dc:description/>
  <dc:language>en-US</dc:language>
  <cp:lastModifiedBy>Lindencrona</cp:lastModifiedBy>
  <dcterms:modified xsi:type="dcterms:W3CDTF">1999-06-10T17:55:00Z</dcterms:modified>
  <cp:revision>5</cp:revision>
  <dc:subject/>
  <dc:title>Diabetes - en folksjukdom</dc:title>
</cp:coreProperties>
</file>